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843-2107/2025</w:t>
      </w:r>
    </w:p>
    <w:p>
      <w:pPr>
        <w:pStyle w:val="Heading"/>
        <w:ind w:left="0" w:right="-1" w:firstLine="709"/>
        <w:jc w:val="right"/>
        <w:rPr>
          <w:bCs/>
          <w:color w:val="FF0000"/>
          <w:sz w:val="23"/>
          <w:szCs w:val="23"/>
        </w:rPr>
      </w:pPr>
      <w:r>
        <w:rPr>
          <w:bCs/>
          <w:color w:val="FF0000"/>
          <w:sz w:val="23"/>
          <w:szCs w:val="23"/>
        </w:rPr>
        <w:t>86MS0047-01-2025-004781-54</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11 августа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Гизатуллина Ильдара Рифгатовича, … года рождения, уроженца …, гражданина РФ, русским языком владеющего, в услугах переводчика не нуждающегося, не работающего, женатого, имеющего несовершеннолетнего ребенка,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02 июля 2025 года в 11 часов 46 минут Гизатуллин И.Р. в районе 655 км. автомобильной дороги Тюмень –Ханты-Мансийск, Нефтеюганского района, управляя транспортным средством Тойота Рав 4,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Гизатуллин И.Р.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Гизатуллина И.Р. </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Гизатуллина И.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Гизатуллиным И.Р. административного правонарушения подтверждается, представленными доказательствами, а именно: протоколом об административном правонарушении 86 ХМ № 660616 от 02.07.2025; схемой места совершения правонарушения, из которой видно, что автомобиль под управлением Гизатуллина И.Р.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осавтоинспекции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изатуллиным И.Р.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Гизатуллина И.Р.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Гизатуллина И.Р.,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наличие несовершеннолетнего ребенка.</w:t>
      </w:r>
    </w:p>
    <w:p>
      <w:pPr>
        <w:pStyle w:val="Normal"/>
        <w:ind w:right="-1" w:firstLine="540"/>
        <w:jc w:val="both"/>
        <w:rPr/>
      </w:pPr>
      <w:r>
        <w:rPr>
          <w:color w:val="FF0000"/>
          <w:sz w:val="23"/>
          <w:szCs w:val="23"/>
        </w:rPr>
        <w:t>Обстоятельств, отягчающих административную ответственность Гизатуллина И.Р.,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Гизатуллину И.Р.,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Гизатуллина Ильдара Рифгат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50730011576.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